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2"/>
          <w:lang w:val="en-US"/>
        </w:rPr>
      </w:pPr>
      <w:r>
        <w:rPr>
          <w:b/>
          <w:bCs/>
          <w:caps/>
          <w:sz w:val="22"/>
          <w:lang w:val="en-US"/>
        </w:rPr>
        <w:t>Nr. _______ din ____________</w:t>
        <w:tab/>
        <w:tab/>
        <w:tab/>
        <w:t xml:space="preserve">                    Vol. _______ poziţie ______________</w:t>
      </w:r>
    </w:p>
    <w:p>
      <w:pPr>
        <w:pStyle w:val="Normal"/>
        <w:jc w:val="center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  <w:lang w:val="en-US"/>
        </w:rPr>
        <w:t>Declara</w:t>
      </w:r>
      <w:r>
        <w:rPr>
          <w:b/>
          <w:bCs/>
          <w:caps/>
          <w:sz w:val="22"/>
          <w:u w:val="single"/>
        </w:rPr>
        <w:t xml:space="preserve">ţie 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sz w:val="22"/>
        </w:rPr>
        <w:t xml:space="preserve">privind înregistrarea/modificarea datelor în registrul agricol </w:t>
      </w:r>
      <w:r>
        <w:rPr>
          <w:b/>
          <w:bCs/>
          <w:sz w:val="22"/>
          <w:u w:val="single"/>
        </w:rPr>
        <w:t>PERSOANE FIZICE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ab/>
        <w:t xml:space="preserve">registrul anterior 2010 – 2014 vol. ___ poziţie _______tip ____ localitate </w:t>
      </w:r>
    </w:p>
    <w:p>
      <w:pPr>
        <w:pStyle w:val="Normal"/>
        <w:jc w:val="both"/>
        <w:rPr>
          <w:sz w:val="20"/>
        </w:rPr>
      </w:pPr>
      <w:r>
        <w:rPr>
          <w:caps/>
          <w:sz w:val="20"/>
        </w:rPr>
        <w:t>S</w:t>
      </w:r>
      <w:r>
        <w:rPr>
          <w:sz w:val="20"/>
        </w:rPr>
        <w:t>ubsemnatul(a) …………………………...……… titular de gospodărie/Exploataţie agricolă individuală/Persoană fizică autorizată/Întreprindere individuală/Întreprindere familială, domiciliat(ă)/având sediul în ……………………………………. str. ………………………….……………… nr…/bl. …….., sc. ….., ap. ……., tel. …………………………. posesor al CI/BI seria ……. Nr ……., eliberat de …………………. la data de ……………………. CNP …………………………….,  prin prezenta declar pe propria răspundere, sub sancţiunile prevăzute de Codul Penal pentru declaraţii neadevărate, că gospodăria/Exploataţia agricolă individuală/Persoana fizică autorizată/Întreprinderea individuală/Întreprindere familială pe care o reprezint, are în proprietate următoarele suprafeţe de terenuri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CAP. 1 Componenţa gospodăriei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706"/>
        <w:gridCol w:w="2520"/>
        <w:gridCol w:w="1632"/>
        <w:gridCol w:w="208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. crt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e şi prenu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 numeric person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d de rude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naşter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CAP. 2 - a) Terenuri în proprietate (hectare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7"/>
        <w:gridCol w:w="926"/>
        <w:gridCol w:w="591"/>
        <w:gridCol w:w="850"/>
        <w:gridCol w:w="992"/>
        <w:gridCol w:w="993"/>
        <w:gridCol w:w="850"/>
        <w:gridCol w:w="1134"/>
        <w:gridCol w:w="1247"/>
        <w:gridCol w:w="98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abi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ăşu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âneţ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ve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ădini Famil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agri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ăd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cţ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teren neagrico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rafaţa total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</w:t>
      </w:r>
      <w:r>
        <w:rPr>
          <w:b/>
          <w:bCs/>
          <w:sz w:val="18"/>
        </w:rPr>
        <w:t>- b) Identificarea pe parcele a terenurilor în proprietate - Hectare -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49"/>
        <w:gridCol w:w="714"/>
        <w:gridCol w:w="716"/>
        <w:gridCol w:w="718"/>
        <w:gridCol w:w="720"/>
        <w:gridCol w:w="1247"/>
        <w:gridCol w:w="775"/>
        <w:gridCol w:w="1049"/>
        <w:gridCol w:w="1527"/>
      </w:tblGrid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. crt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numirea parcelei/tarlalei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rafaţa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lizare parcelă/tarla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ie de folosinţă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a/Menţiuni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ravilan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travil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. top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.F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caps/>
          <w:sz w:val="18"/>
        </w:rPr>
        <w:t xml:space="preserve">CAP. 4 </w:t>
      </w:r>
      <w:r>
        <w:rPr>
          <w:b/>
          <w:bCs/>
          <w:sz w:val="18"/>
        </w:rPr>
        <w:t>c</w:t>
      </w:r>
      <w:r>
        <w:rPr>
          <w:b/>
          <w:bCs/>
          <w:caps/>
          <w:sz w:val="18"/>
        </w:rPr>
        <w:t>) S</w:t>
      </w:r>
      <w:r>
        <w:rPr>
          <w:b/>
          <w:bCs/>
          <w:sz w:val="18"/>
        </w:rPr>
        <w:t>uprafaţa arabilă cultivată pe raza localităţii (HECTARE):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3"/>
        <w:gridCol w:w="902"/>
        <w:gridCol w:w="912"/>
        <w:gridCol w:w="962"/>
        <w:gridCol w:w="940"/>
        <w:gridCol w:w="930"/>
        <w:gridCol w:w="923"/>
        <w:gridCol w:w="938"/>
        <w:gridCol w:w="939"/>
        <w:gridCol w:w="918"/>
      </w:tblGrid>
      <w:tr>
        <w:trPr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arabil ha</w:t>
            </w:r>
          </w:p>
        </w:tc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n care: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â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văz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rumb ptr.boab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itica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tof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ol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feclă furajer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ucern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ifo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46"/>
        <w:gridCol w:w="927"/>
        <w:gridCol w:w="2274"/>
        <w:gridCol w:w="205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ori cultivate în câm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Plante medicin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te cultu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rafaţă arabilă cultivată / h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en necultivat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98"/>
        <w:gridCol w:w="1174"/>
        <w:gridCol w:w="1167"/>
        <w:gridCol w:w="1191"/>
        <w:gridCol w:w="1404"/>
        <w:gridCol w:w="1417"/>
        <w:gridCol w:w="1667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gume grădină mp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n care:                                                                                                       -mp-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rz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t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ana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m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trave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d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ne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850"/>
        <w:gridCol w:w="851"/>
        <w:gridCol w:w="992"/>
        <w:gridCol w:w="992"/>
        <w:gridCol w:w="851"/>
        <w:gridCol w:w="1247"/>
        <w:gridCol w:w="918"/>
        <w:gridCol w:w="919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vlec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rco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uro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ap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ză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ole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te legume din care: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ori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ătrunj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Ţelin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feclă roş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tofi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CAP. 5 a) Pomi fructiferi în livezi (în livezi şi răzleţi)            Pomi pe rod:bucăți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851"/>
        <w:gridCol w:w="850"/>
        <w:gridCol w:w="709"/>
        <w:gridCol w:w="709"/>
        <w:gridCol w:w="709"/>
        <w:gridCol w:w="708"/>
        <w:gridCol w:w="709"/>
        <w:gridCol w:w="709"/>
        <w:gridCol w:w="850"/>
        <w:gridCol w:w="567"/>
        <w:gridCol w:w="70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Total pomi pe r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iers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işi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rză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re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ş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Necta-r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t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ţi po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zi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851"/>
        <w:gridCol w:w="850"/>
        <w:gridCol w:w="709"/>
        <w:gridCol w:w="709"/>
        <w:gridCol w:w="709"/>
        <w:gridCol w:w="708"/>
        <w:gridCol w:w="709"/>
        <w:gridCol w:w="709"/>
        <w:gridCol w:w="850"/>
        <w:gridCol w:w="567"/>
        <w:gridCol w:w="709"/>
      </w:tblGrid>
      <w:tr>
        <w:trPr>
          <w:cantSplit w:val="true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i tineri: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pomi tin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iers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işi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rză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re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ş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cta-r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t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ţi po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Duzi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bucă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/>
      </w:pPr>
      <w:r>
        <w:rPr/>
        <w:t>Construcţii (metri pătraţi suprafaţă construită) – pe raza localităţii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"/>
        <w:gridCol w:w="851"/>
        <w:gridCol w:w="993"/>
        <w:gridCol w:w="708"/>
        <w:gridCol w:w="993"/>
        <w:gridCol w:w="708"/>
        <w:gridCol w:w="993"/>
        <w:gridCol w:w="850"/>
        <w:gridCol w:w="755"/>
        <w:gridCol w:w="91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construit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n care: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t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ădină familială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e locu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 const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jd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ăt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gazii, hamb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mize şi şopr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raje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p 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p I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. 7 Animale domestice – Situaţia la începutul anului     -CAPETE-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523"/>
        <w:gridCol w:w="494"/>
        <w:gridCol w:w="2549"/>
        <w:gridCol w:w="474"/>
        <w:gridCol w:w="342"/>
        <w:gridCol w:w="2325"/>
        <w:gridCol w:w="474"/>
        <w:gridCol w:w="458"/>
      </w:tblGrid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e categorie anima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e categorie anim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e categorie anim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VINE TOTAL CAPETE (02+08+13+26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INE – TOTAL cod (31+35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ALINE – TOTAL din care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vine sub 1 an (03+05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 femele ptr.reproducţ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cabaline de muncă peste 3 an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ovine femele sub 1 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mioare mont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rmăsari pt.repr.autorizaț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care: sub 6 lun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tineret sub 1 a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ăgar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ovine masculi sub 1 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oi alte categor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âr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care: sub 6 lun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erbeci de reproducţie autorizaţ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PURI Total din care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02:Viței ptr.sacrificar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RINE – TOTAL cod (37+…4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epuri femele ptr.reproducţ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vine de 1-2 ani total cod (09+12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care: -cap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imale de blana total cod (64+…+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Bovine femele de 1-2 ani cod (10+11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țap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ulp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ntru sacrificar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tineret monta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urc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alte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alte capri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utr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ovine masculi de 1-2 an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CINE – TOTAL cod (42+43+45+49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lte animale cu blan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vine de 2 ani și peste – total cod (14+19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ei sub 20 k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ĂSĂRI total cod  (69+…74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Bovine masculi de 2 ani și peste cod (15+17+18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ine între 20-50 k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alinace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pentru reproducți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care: tineret de crescăt. (2-4 luni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urc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care: tauri reproducători autorizaț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ine ptr.îngrăşat - tot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ţ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reformați (pt.sacrificar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u greutate de 50-80 k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âş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pentru munc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u greutate de 81-110 k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ruț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Femele de 2 ani și peste cod (20+23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ste 110 k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lte păsăr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-Juninci – cod (21+22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cine ptr reproducţ.de peste 50 kg –total (50+51+53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păsări adulte ouătoare din cod 6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pentru sacrificar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ieri de reproducție autorizaț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din care: găini ouătoa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alte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croafe mont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lte animale domestice și/sau sălbatice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-Vaci cod (24+25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n care: scroafe la prima mont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MILII DE ALBI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Vaci pentru lap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scroafe nemont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ŞTI - TOT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Vaci reformate (ptr.sacrificar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n care: scrofiț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Bubaline (27+28+29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acestea: tineret femel de prăsilă (6-9 luni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ivolițe pentru reproducți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ivoli autorizați ptr.reproducți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 bubalin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CAP. 8 Evoluţia efectivelor de animale în cursul anulu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93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81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m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ţei obţinu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ă-rări BOV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ntră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ânzări BOV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crifi-cări BOV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ta-lită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V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i obţinu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ă-rări Ov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ntrări 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ânză-ri 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cri-ficări Ov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ta-lită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in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93"/>
        <w:gridCol w:w="851"/>
        <w:gridCol w:w="850"/>
        <w:gridCol w:w="851"/>
        <w:gridCol w:w="850"/>
        <w:gridCol w:w="851"/>
        <w:gridCol w:w="708"/>
        <w:gridCol w:w="993"/>
        <w:gridCol w:w="850"/>
        <w:gridCol w:w="709"/>
        <w:gridCol w:w="850"/>
        <w:gridCol w:w="67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em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ezi obţinu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ă-rări Capr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ntră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ânzări capr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crifi-cări cap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ta-lită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r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urcei obţi-nu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ă-rări Por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ntrări Porc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ânzări </w:t>
            </w:r>
            <w:r>
              <w:rPr>
                <w:b/>
                <w:bCs/>
                <w:sz w:val="14"/>
                <w:szCs w:val="14"/>
              </w:rPr>
              <w:t>Por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cri-ficări Porc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rta-lităţi </w:t>
            </w:r>
            <w:r>
              <w:rPr>
                <w:b/>
                <w:bCs/>
                <w:sz w:val="14"/>
                <w:szCs w:val="14"/>
              </w:rPr>
              <w:t>Porcin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93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  <w:gridCol w:w="850"/>
        <w:gridCol w:w="67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em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ânji obţinu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ă-rări Caba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ntră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a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ânzări caba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crifi-cări caba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ta-lită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a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milii noi de alb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ă-rări alb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ntră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b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ânzări alb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eşi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b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ta-lită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bin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CAP. 9 Utilaje, instalaţii agricole şi mijloace de transport existente la începutul anului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709"/>
        <w:gridCol w:w="3685"/>
        <w:gridCol w:w="851"/>
        <w:gridCol w:w="850"/>
      </w:tblGrid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mi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 r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mi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 râ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.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toare până la 45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 propulsate pentru recoltat cereale păi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toare între 46-65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 autopropulsoare pentru recoltat poru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toare între 66-100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 autopropulsoare pentru recoltat fura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toare între 101-140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oze pentru cereale păi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toare între 141-200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 pentru recoltat sfeclă de zahă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toare între 201-280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locatoare pentru sfeclă de zahă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toare peste 280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șini de decoletat sfeclă de zahă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ul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 și mașini pentru recoltat carto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osi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itori cu tracțiune mecan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guri cu 2 trupiț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dovrere autopropulsate pentru recoltat fura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guri pt.tractor cu 3 trupiț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 pentru balotat paie și fân – baloți paralelipiped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guri pt.tractor cu mai mult de 3 trupiț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 pentru balotat paie și fân – baloți cilindr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guri cu tracțiune anim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rci pentru tra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a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vehicule pentru transport mărfuri cu capacitate până la 1,5 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e cu tracțiune mecanică (toate tipur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vehicule pentru transport mărfuri cu capacitate peste 1,5 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e cu tracțiune anim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 și căruț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a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ărcătoare hidrau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ănători cu tracțiune mecanică ptr. păioase - si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pompe pentru irig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ănători cu tracțiune mecanică ptr. păioase - multifuncț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pi de ploaie cu deplasare manu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ănători cu tracțiune mecanică ptr. păioase - semănat în teren neluc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ții de irigat autodeplsabile cu tambur și furt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ănători cu tracțiune mecanică ptr. prășitoare – si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ții de irigat cu deplasare lini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ănători cu tracțiune mecanică ptr. prășitoare - multifuncț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ții de irigat cu piv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ănători cu tracțiune mecanică ptr. prășitoare – semănat în teren neluc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ții pentru muls meca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ănători cu tracțiune anim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ții pentru prepararea furaj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șini pentru plantat 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ții pentru evacuarea dejecț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șini pentru plantat răsad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ții / cazan pentru fabricat țuică / rach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șini pentru împrăștiat îngrășăminte chi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 utilaje, instalații pentru agricultură, mijloace de transport cu tracțiune animală și mecan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șini pentru împrăștiat îngrășăminte org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i cu ciocăn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șini de stropit și prăfuit cu tracțiune mecanică - pur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i cu valț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șini de stropit și prăfuit cu tracțiune mecanică - trac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 m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șini pentru erbicid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P. 10 a) Aplicarea îngrășămintelor, amendamentelor și pesticidelor pe suprafețe situate pe raza localității</w:t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384"/>
        <w:gridCol w:w="201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umi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rafața (H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titatea (kg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rășăminte chimice - tot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otoa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sfat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as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Îngrășăminte natur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endam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ectici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gici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bicide – total, din care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3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â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3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um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CAP. 10 B) Utilizarea îngrășămintelor chimice (în echivalent substanță activă) la principalele culturi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0"/>
        <w:gridCol w:w="800"/>
        <w:gridCol w:w="763"/>
        <w:gridCol w:w="800"/>
        <w:gridCol w:w="813"/>
        <w:gridCol w:w="750"/>
        <w:gridCol w:w="803"/>
        <w:gridCol w:w="800"/>
        <w:gridCol w:w="781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rând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care: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oase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atic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ice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a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. –kg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Ha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. –kg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–Ha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. –kg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Ha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. –kg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grășăminte chimice aplicate – total rând (02+1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Culturi arabile total rând (03+…+1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âu și seca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 + orzoaică de toamn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oaică de primăva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b și sorg boab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area-soare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ț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a boab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clă de zahă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fi - 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ume - 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e de nutreț - 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ulturi în arab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Culturi permanente total cod rând (16+…2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șuni natur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ânețe natur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și hameiș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z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ultu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AP. 11 Clădiri existente la începutul anului pe raza localităţii 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838"/>
        <w:gridCol w:w="2215"/>
        <w:gridCol w:w="587"/>
        <w:gridCol w:w="964"/>
        <w:gridCol w:w="693"/>
        <w:gridCol w:w="693"/>
        <w:gridCol w:w="693"/>
        <w:gridCol w:w="694"/>
      </w:tblGrid>
      <w:tr>
        <w:trPr/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privind identificarea clădi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 rând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UL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a clădir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rafaţa construită desfăşurată __________m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ipul clădirii</w:t>
            </w:r>
            <w:r>
              <w:rPr>
                <w:b/>
                <w:sz w:val="18"/>
                <w:vertAlign w:val="superscript"/>
                <w:lang w:val="en-US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ul termină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rafaţa construită desfăşurată __________m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ul clădi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ul termină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rafaţa construită desfăşurată __________m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ul clădi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ul termină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rafaţa construită desfăşurată __________m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ul clădi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ul termină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ez la prezenta copii ale următoarelor documente, certificate pentru conformitate cu originalul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in semnarea prezentei am luat la cunoștință că declararea necorespunzătoare a adevărului se pedepsește conform legii penale, cele declarate fiind corecte și complete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Numele şi prenumele ____________________________Data __________ Semnătura _______________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ată în faţa noastră pentru REGISTRUL AGRICOL, volumul __________________ poziţia nr. 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Numele şi prenumele ____________________________Data __________ Semnătura 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9:00Z</dcterms:created>
  <dc:creator>Norra4</dc:creator>
  <dc:description/>
  <cp:keywords/>
  <dc:language>en-US</dc:language>
  <cp:lastModifiedBy>User</cp:lastModifiedBy>
  <cp:lastPrinted>2018-02-16T13:24:00Z</cp:lastPrinted>
  <dcterms:modified xsi:type="dcterms:W3CDTF">2018-03-0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CClasificare">
    <vt:lpwstr>Intern</vt:lpwstr>
  </property>
  <property fmtid="{D5CDD505-2E9C-101B-9397-08002B2CF9AE}" pid="3" name="CJCSubclasificare">
    <vt:lpwstr>Nerestrictionat</vt:lpwstr>
  </property>
  <property fmtid="{D5CDD505-2E9C-101B-9397-08002B2CF9AE}" pid="4" name="TitusGUID">
    <vt:lpwstr>eed8258b-c1ef-45a9-9637-55e011b1f9d7</vt:lpwstr>
  </property>
</Properties>
</file>